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Эстетическое   воспитание дошкольников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дной из примечательных черт современного этапа культурной революции в нашей стране является рост общественного интереса к практике и теории эстетического воспит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разование невозможно без освоения культурного наследия нашей страны. Одной из самых мощных ветвей дерева национальной культуры является искусство. Оно занимает главенствующую роль в эстетическом, нравственном, творческом воспитании молодого покол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ряду средств, с помощью которых осуществляется процесс воспитания, почетное место занимает воспитание эстетическое, сфера которого все больше и больше расширяется и которое одновременно с углублением общекультурной задачи начинает осуществлять более широкие функции. Сегодня перед всеми звеньями системы эстетического воспитания самой жизнью поставлена проблема: как и какими средствами, на основе каких специфических методов можно не только научить человека разбираться в искусстве, в основах художественной культуры, но и превратить его в тонкого ценителя красоты, способного правильно, глубоко эмоционально реагировать на нее, на любые ее проявления: в искусстве, в быту, в области эстетических отношений и т.д., руководствоваться чувством прекрасного в повседневной деятельности и осознанно творить мир красоты — коммунистическое будуще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чевидно, в этой ситуации крайне важно иметь точное представление о сущности эстетического воспитания, о его возможностях, методах и формах, а также о результативности этого воспитания как системы определенных действий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Именно педагогическая наука, накопившая гигантский опыт эстетически-воспитательной работы с самыми разными возрастными категориями, выработала такие методы эстетического воспитания, обобщение которых сегодня позволит добиться качественного сдвига в теории эстетического воспит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едагогическая наука ставит ныне перед эстетиками целый ряд новых проблем, побуждая к новым исканиям. Одной из таких проблем является, в частности, обоснование возможности комплексного эстетического воспитания в учебном процесс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настоящее время высокая социальная значимость темы заставляет по- иному взглянуть на вопросы воспитания и обучения в детском саду, на актуальность и необходимость составления развивающих занятий по эстетическому воспитан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зрослые и дети постоянно сталкиваются с эстетическими явлениями. В сфере духовной жизни, повседневного труда, общения с искусством и природой, в быту, в межличностном общении - везде прекрасное и безобразное, трагическое и комическое играют существенную роль. Красота доставляет наслаждение и удовольствие, стимулирует трудовую активность, делает приятными встречи с людьми. Безобразное отталкивает, трагическое учит сочувствию, комическое помогает бороться с недостатк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наше время проблема эстетического воспитания, развития личности, формирования ее эстетической культуры одна из важнейших задач, стоящих перед детским садом. Указанная проблема разработана достаточно полно в трудах отечественных и зарубежных педагогов и психологов. Среди них: Д.Б.Кабалевский, Б.Т.Лихачев, А.С.Макаренко, Б.М.Неменский, В.А.Сухомлинский, В.Н. Шацкая, и друг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м нашего исследования является процесс воспитания детей дошкольного возраста, а предметом: эстетическое воспитание с использованием средств декоративно-прикладного искус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Цель исследования – изучение основ эстетического воспитания дошкольников. Для достижения поставленной цели необходимо решить следующие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понятие эстетического воспит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оцесс знакомства ребенка дошкольного возраста с искусство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ить формы эстетического воспит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задачи и методы эстетического воспитания в детском сад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ь понятие декоративно-прикладного искусства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едагогический опыт по эстетическому воспитанию дошкольников средствами декоративно-прикладного искусств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52:00Z</dcterms:created>
  <dc:creator>dasha</dc:creator>
  <dc:description/>
  <cp:keywords/>
  <dc:language>en-US</dc:language>
  <cp:lastModifiedBy>Admin</cp:lastModifiedBy>
  <dcterms:modified xsi:type="dcterms:W3CDTF">2022-11-10T06:19:00Z</dcterms:modified>
  <cp:revision>9</cp:revision>
  <dc:subject/>
  <dc:title/>
</cp:coreProperties>
</file>