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о в Минюсте России 14 ноября 2013 г. N 303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00470" cy="20955"/>
                <wp:effectExtent l="0" t="0" r="0" b="0"/>
                <wp:docPr id="1" name=""/>
                <a:graphic xmlns:a="http://schemas.openxmlformats.org/drawingml/2006/main">
                  <a:graphicData uri="http://schemas.microsoft.com/office/word/2010/wordprocessingShape">
                    <wps:wsp>
                      <wps:cNvSpPr/>
                      <wps:spPr>
                        <a:xfrm>
                          <a:off x="0" y="0"/>
                          <a:ext cx="630036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96.05pt;height:1.6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ПРИКАЗ</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от 17 октября 2013 г. N 1155</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ОБ УТВЕРЖДЕНИ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ФЕДЕРАЛЬНОГО ГОСУДАРСТВЕННОГО ОБРАЗОВАТЕЛЬНОГО СТАНДАРТ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ДОШКОЛЬНОГО ОБРАЗОВАНИЯ</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федеральный государственный образовательный стандарт дошко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приказы Министерства образования и наук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й приказ вступает в силу с 1 января 2014 г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ЛИВАН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 октября 2013 г. N 11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ФЕДЕРАЛЬНЫЙ ГОСУДАРСТВЕННЫЙ ОБРАЗОВАТЕЛЬНЫЙ СТАНДАРТ</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ДОШКОЛЬНОГО ОБРАЗОВАНИЯ</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Российская газета, 25 декабря 1993 г.; Собрание законодательства Российской Федерации, 2009, N 1, ст. 1, ст. 2.</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борник международных договоров СССР, 1993, выпуск XLVI.</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ение личности ребен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ндарте учитыва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освоения ребенком Программы на разных этапах ее реал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ые принципы дошко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инициативы детей в различных видах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трудничество Организации с семь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щение детей к социокультурным нормам, традициям семьи, общества и государ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ет этнокультурной ситуации развития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ндарт направлен на достижение следующих ц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социального статуса дошко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андарт направлен на решение следующи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ндарт является основой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и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ивной оценки соответствия образовательной деятельности Организации требованиям Станда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андарт включает в себя требования 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е Программы и ее объе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 реализации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 освоения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ТРЕБОВАНИЯ К СТРУКТУРЕ ОБРАЗОВАТЕ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ГО ОБРАЗОВАНИЯ И ЕЕ ОБЪЕ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руктурные подразделения в одной Организации (далее - Группы) могут реализовывать разные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направлена 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ожет реализовываться в течение всего времени пребывания &lt;1&gt; детей в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социально-коммуникативное развитие;</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познавательное развитие;</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речевое развитие;</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художественно-эстетическое развитие;</w:t>
      </w:r>
    </w:p>
    <w:p>
      <w:pPr>
        <w:pStyle w:val="Normal"/>
        <w:spacing w:lineRule="auto" w:line="240" w:before="0" w:after="0"/>
        <w:ind w:firstLine="539"/>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изическое развит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но-пространственная развивающая образовательная сре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 взаимодействия со взрослы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 взаимодействия с другими деть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а отношений ребенка к миру, к другим людям, к себе само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должна раскрыв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Программы должен включ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тельном разделе Программы должны быть представле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обенности образовательной деятельности разных видов и культурных практи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ы и направления поддержки детской инициатив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бенности взаимодействия педагогического коллектива с семьями воспитан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характеристики содержания Программы, наиболее существенные с точки зрения авторов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иеся традиции Организации или Групп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олжны быть направлены 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ткой презентации Программы должны быть указа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емые Примерные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взаимодействия педагогического коллектива с семьями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ТРЕБОВАНИЯ К УСЛОВИЯМ РЕАЛИЗАЦИИ ОСНОВ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 ДОШКО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рует охрану и укрепление физического и психического здоровья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эмоциональное благополучие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ует профессиональному развитию педагогических работ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ет условия для развивающего вариативного дошко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ткрытость дошко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ля успешной реализации Программы должны быть обеспечены следующие психолого-педагогические усло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щита детей от всех форм физического и психического насилия &lt;1&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тимизации работы с группой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эмоционального благополучия чере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с каждым ребенк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у индивидуальности и инициативы детей чере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равил взаимодействия в разных ситу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культурными средствами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индивидуального развития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 целях эффективной реализации Программы должны быть созданы условия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Организация должна создавать возмож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Требования к развивающей предметно-пространственной сред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азвивающая предметно-пространственная среда должна обеспечив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 необходимые для него усло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особенностей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функциональность материалов предполага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ативность среды предполага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среды предполага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ребования к кадровым условиям реализации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и организации инклюзив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Требования к материально-техническим условиям реализации Программы включаю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определяемые в соответствии с санитарно-эпидемиологическими правилами и норматив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определяемые в соответствии с правилами пожарной без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ащенность помещений развивающей предметно-пространственной сред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Финансовые условия реализации Программы долж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оплату труда работников, реализующих Програм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и обеспечением реализации Программы.</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ТРЕБОВАНИЯ К РЕЗУЛЬТАТАМ ОСВОЕНИЯ ОСНОВ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 ДОШКО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стоящие требования являются ориентирами д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я задач:</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а профессиона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с семь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я характеристик образования детей в возрасте от 2 месяцев до 8 л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ю педагогических кад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чества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тимулирующего фонда оплаты труда работников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разования в младенческ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ннем возрас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на этапе завер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Blk">
    <w:name w:val="blk"/>
    <w:basedOn w:val="Style14"/>
    <w:qFormat/>
    <w:rPr/>
  </w:style>
  <w:style w:type="character" w:styleId="U">
    <w:name w:val="u"/>
    <w:basedOn w:val="Style14"/>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5:31:00Z</dcterms:created>
  <dc:creator>User</dc:creator>
  <dc:description/>
  <cp:keywords/>
  <dc:language>en-US</dc:language>
  <cp:lastModifiedBy>Admin</cp:lastModifiedBy>
  <cp:lastPrinted>2013-12-23T12:14:00Z</cp:lastPrinted>
  <dcterms:modified xsi:type="dcterms:W3CDTF">2013-12-23T06:16:00Z</dcterms:modified>
  <cp:revision>8</cp:revision>
  <dc:subject/>
  <dc:title/>
</cp:coreProperties>
</file>