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Calibri"/>
          <w:sz w:val="28"/>
          <w:szCs w:val="28"/>
          <w:lang w:eastAsia="en-US"/>
        </w:rPr>
        <w:t>етодические материалы, одобренным президиумом Совета при Президенте Российской Федерации по противодействию коррупции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rosmintrud.ru/ministry/programms/anticorruption/9</w:t>
        </w:r>
      </w:hyperlink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, обзоры, разъяснения  и иные документы, в том числе подготовленные Минтрудом России, размещенные на сайте Минтруда России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rosmintrud.ru/ministry/anticorruption/Methods</w:t>
        </w:r>
      </w:hyperlink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материалы, размещенны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gossluzhba.gov.ru/anticorruption</w:t>
        </w:r>
      </w:hyperlink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материалы, размещенные на официальном сайте Департамента противодействия коррупции и контроля Свердловской области (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anticorruption.midural.ru/article/show/id/1052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Heading3"/>
        <w:spacing w:before="280" w:after="280"/>
        <w:ind w:right="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references">
    <w:name w:val="doc__references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programms/anticorruption/9" TargetMode="External"/><Relationship Id="rId3" Type="http://schemas.openxmlformats.org/officeDocument/2006/relationships/hyperlink" Target="https://rosmintrud.ru/ministry/anticorruption/Methods" TargetMode="External"/><Relationship Id="rId4" Type="http://schemas.openxmlformats.org/officeDocument/2006/relationships/hyperlink" Target="https://gossluzhba.gov.ru/anticorruption" TargetMode="External"/><Relationship Id="rId5" Type="http://schemas.openxmlformats.org/officeDocument/2006/relationships/hyperlink" Target="http://anticorruption.midural.ru/article/show/id/10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5:00Z</dcterms:created>
  <dc:creator>uzik</dc:creator>
  <dc:description/>
  <dc:language>en-US</dc:language>
  <cp:lastModifiedBy>Ирина Александровна</cp:lastModifiedBy>
  <cp:lastPrinted>2019-12-26T09:05:00Z</cp:lastPrinted>
  <dcterms:modified xsi:type="dcterms:W3CDTF">2019-12-31T05:38:00Z</dcterms:modified>
  <cp:revision>3</cp:revision>
  <dc:subject/>
  <dc:title/>
</cp:coreProperties>
</file>